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чл. 340а, ал. 2 от Закона за съдебната вла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аният/а/…........……………………………………………………...……......…, ЕГН ………………….…, притежаващ/а/ л.к. № …………..…....…/...........……………........, издадена от МВР ………….........…, с постоянен адрес: гр./с/ …..........……...…………......, обл. ……………, ул./бул. ………………………............……….... № ….…, вх. …..., ап.….., кандидатстващ/а/ за длъжността ……………………….............………………………....... в Районен съд - Враца, с настоящ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ИРАМ, ч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в йерархическа връзка на ръководствот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съветник в общински съвет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заемам/заемам ръководна или контролна длъжност в политическа парт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работя/работя по трудово правоотношение при друг работодател, освен като преподавател във висше училище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адвокат, нотариус, частен съдебен изпълнител или да упражнявам друга свободна профес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:</w:t>
        <w:tab/>
        <w:t>……………г.</w:t>
        <w:tab/>
        <w:tab/>
        <w:tab/>
        <w:tab/>
        <w:tab/>
        <w:t>Декларатор: ………………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8:00Z</dcterms:created>
  <dc:creator>l.miteva</dc:creator>
  <dc:description/>
  <dc:language>en-US</dc:language>
  <cp:lastModifiedBy>l.miteva</cp:lastModifiedBy>
  <dcterms:modified xsi:type="dcterms:W3CDTF">2023-05-05T06:54:00Z</dcterms:modified>
  <cp:revision>1</cp:revision>
  <dc:subject/>
  <dc:title/>
</cp:coreProperties>
</file>